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80962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Одиссе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-т  д. 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на берегу мор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 xml:space="preserve">в экологически чистом районе города — курорта Ана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большая зеленая территория в 6 га. </w:t>
            </w:r>
            <w:r>
              <w:rPr>
                <w:sz w:val="22"/>
                <w:szCs w:val="22"/>
                <w:shd w:fill="FFFFFF" w:val="clear"/>
              </w:rPr>
              <w:t>В 11 км от аквапарка «Золотой пляж» и от Центрального парка развлечений, в 4 км от аквапарка «Тики-Так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6 корпусов (три 2-х этажных, два 3-х этажных и один 4-х этажный) 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2"/>
                <w:szCs w:val="18"/>
              </w:rPr>
              <w:t>1-местный стандартный номер</w:t>
            </w:r>
            <w:r>
              <w:rPr>
                <w:sz w:val="22"/>
                <w:szCs w:val="18"/>
              </w:rPr>
              <w:t> 8 кв. м, телевизор, вентилятор, душ, умывальник, холодильник, туалет, 1-спальная кров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/>
                <w:iCs/>
                <w:sz w:val="22"/>
                <w:szCs w:val="18"/>
              </w:rPr>
              <w:t>1-местный номер "Стандарт-плюс"</w:t>
            </w:r>
            <w:r>
              <w:rPr>
                <w:sz w:val="22"/>
                <w:szCs w:val="18"/>
              </w:rPr>
              <w:t> 10-14 кв. м, телевизор, вентилятор, душ, умывальник, холодильник, туалет, две 1-спальные крова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2"/>
                <w:szCs w:val="22"/>
              </w:rPr>
              <w:t>2-местный стандартный номер</w:t>
            </w:r>
            <w:r>
              <w:rPr>
                <w:sz w:val="22"/>
                <w:szCs w:val="22"/>
              </w:rPr>
              <w:t xml:space="preserve"> 10-14 кв. м. В номере: телевизор, вентилятор, душ, умывальник, холодильник, туалет, две 1-спальные кроват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местный стандартный номер</w:t>
            </w:r>
            <w:r>
              <w:rPr>
                <w:sz w:val="22"/>
                <w:szCs w:val="22"/>
              </w:rPr>
              <w:t> 15-17 кв. м. В номере: телевизор, вентилятор, душ, умывальник, холодильник, туалет, три 1-спальные кроват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-местный стандартный номер</w:t>
            </w:r>
            <w:r>
              <w:rPr>
                <w:sz w:val="22"/>
                <w:szCs w:val="22"/>
              </w:rPr>
              <w:t> 21 кв. м, телевизор, вентилятор, душ, умывальник, холодильник, туалет, четыре 1-спальные кров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раскладушка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комплексное 3-х разовое питание в столовой пансионата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 xml:space="preserve"> собственный </w:t>
            </w:r>
            <w:r>
              <w:rPr>
                <w:sz w:val="22"/>
                <w:szCs w:val="22"/>
              </w:rPr>
              <w:t>песчаный 50 метров от пансионата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заездов и стоимость тура на 1 чел. (руб.)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7"/>
        <w:gridCol w:w="1697"/>
        <w:gridCol w:w="1871"/>
        <w:gridCol w:w="154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но местный «Стандар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«Стандар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в 2-х местном «Стандар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-х местный «Стандарт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9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9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9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  автобусного проезда.  В таком случае от общей стоимости тура вычитается 7 000 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1 000 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  11 000/10 500 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  – 10 000 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зд на комфортабельном автобусе  по маршруту: Ярославль — Анапа— Ярославль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живание 10 дней/9 ночей,</w:t>
        <w:br/>
        <w:t>3-х разовое комплексное  пита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аховк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3:00, выезд 11:00</w:t>
      </w:r>
    </w:p>
    <w:p>
      <w:pPr>
        <w:pStyle w:val="Normal"/>
        <w:numPr>
          <w:ilvl w:val="0"/>
          <w:numId w:val="2"/>
        </w:numPr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6:00Z</dcterms:created>
  <dc:creator>1111</dc:creator>
  <dc:description/>
  <cp:keywords/>
  <dc:language>en-US</dc:language>
  <cp:lastModifiedBy>User</cp:lastModifiedBy>
  <cp:lastPrinted>2023-01-30T15:56:00Z</cp:lastPrinted>
  <dcterms:modified xsi:type="dcterms:W3CDTF">2024-03-06T08:16:00Z</dcterms:modified>
  <cp:revision>4</cp:revision>
  <dc:subject/>
  <dc:title/>
</cp:coreProperties>
</file>